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19.10.2020</w:t>
        <w:tab/>
        <w:t>№ 200</w:t>
      </w:r>
    </w:p>
    <w:p>
      <w:pPr>
        <w:pStyle w:val="TextBody"/>
        <w:ind w:right="4958" w:hanging="0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TextBody"/>
        <w:ind w:right="-82" w:hanging="0"/>
        <w:jc w:val="both"/>
        <w:rPr>
          <w:szCs w:val="28"/>
        </w:rPr>
      </w:pPr>
      <w:r>
        <w:rPr>
          <w:b/>
          <w:spacing w:val="0"/>
          <w:szCs w:val="28"/>
        </w:rPr>
        <w:t>Про здійснення управління</w:t>
      </w:r>
      <w:r>
        <w:rPr>
          <w:b/>
          <w:spacing w:val="0"/>
          <w:szCs w:val="28"/>
          <w:lang w:val="ru-RU"/>
        </w:rPr>
        <w:t>м</w:t>
      </w:r>
      <w:r>
        <w:rPr>
          <w:b/>
          <w:spacing w:val="0"/>
          <w:szCs w:val="28"/>
        </w:rPr>
        <w:t xml:space="preserve"> молоді та спорту Мелітопольської міської ради </w:t>
      </w:r>
      <w:r>
        <w:rPr>
          <w:rStyle w:val="FontStyle"/>
          <w:rFonts w:cs="Times New Roman"/>
          <w:b/>
          <w:spacing w:val="0"/>
          <w:sz w:val="28"/>
          <w:szCs w:val="28"/>
        </w:rPr>
        <w:t>Запорізької області</w:t>
      </w:r>
      <w:r>
        <w:rPr>
          <w:b/>
          <w:spacing w:val="0"/>
          <w:szCs w:val="28"/>
        </w:rPr>
        <w:t xml:space="preserve"> безоплатної передачі документації відділу капітального будівництва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ями 29, 42, 60 Закону України «Про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    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управління молоді та спорту Мелітопольської міської ради Запорізької області від 13.10.2020 № 01-35.02/359 та згодою відділу капітального будівництва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молоді та спорту Мелітопольської міської ради Запорізької області здійснити безоплатну передачу документації на баланс відділу капітального будівництва Мелітопольської міської ради Запорізької області з правом оперативного управління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) робочий проєкт по об’єк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Реконструкція мережі газопостачання по вул.    Я. Мудрого, № 13 в м. Мелітополь» (том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 кошторисну документацію по об’єк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«Реконструкція мережі газопостачання по вул. Я. Мудрого, № 13 в м. Мелітополь» (том 2)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48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) експертний звіт (виданий філією ДП «Укрдержбудекспертиза у Запорізькій області» від 01.10.2020 № 08-0353-20) по об’єк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Реконструкція мережі газопостачання по вул. Я. Мудрого, № 13 в м. Мелітопо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Управлінню молоді та спорту Мелітопольської міської ради Запорізької області, відділу капітального будівництва 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>здійснити процедуру приймання – передачі за участю управління комунальною власністю Мелітопольської міської ради Запорізької області</w:t>
      </w:r>
      <w:r>
        <w:rPr>
          <w:sz w:val="28"/>
          <w:szCs w:val="28"/>
          <w:lang w:val="uk-UA"/>
        </w:rPr>
        <w:t>, скласти відповідний акт приймання-передачі, який затвердити у заступника міського голови з питань діяльності виконавчих органів ради Щербакова О., та відобразити відповідні господарські операції в бухгалтерському обліку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8"/>
        <w:szCs w:val="28"/>
        <w:lang w:val="uk-UA" w:eastAsia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6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2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8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34:00Z</dcterms:created>
  <dc:creator>User</dc:creator>
  <dc:description/>
  <cp:keywords/>
  <dc:language>en-US</dc:language>
  <cp:lastModifiedBy>Олена Байрак</cp:lastModifiedBy>
  <cp:lastPrinted>2020-10-13T14:52:00Z</cp:lastPrinted>
  <dcterms:modified xsi:type="dcterms:W3CDTF">2021-08-26T06:05:00Z</dcterms:modified>
  <cp:revision>6</cp:revision>
  <dc:subject/>
  <dc:title> </dc:title>
</cp:coreProperties>
</file>